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769100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учебной мотивации обучаю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67" w:firstLine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главных задач, которую приходится решать педагогам, - это работа со слабоуспевающими учениками. Основная проблема – это несоответствие структуры образовательного пространства массовой школы, традиционных форм образования особенностями личности каждого ребенка, затруднения в обучении, связанные с состоянием здоровья и особенностями обстановки в семье.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фоне школьных неудач, постоянного неуспеха познавательная потребность очень скоро исчезает, порой,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ую помощь от учителя. Необходимы дополнительные упражнения, в которые заключена продуманная система помощи ребенку, заключающаяс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на отработку навыка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Создание условий для целостной систематической работы со слабоуспевающими, повышение их уровня обученности и обучаемости.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Исследовать семейные аспекты снижения учебной мотивации и вовлечения родителей в учебную деятель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Мотивировать учащихся к получению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ые условия для реализаций личностного потенциала на уроках и занятиях дополнительного образования.</w:t>
      </w:r>
    </w:p>
    <w:p>
      <w:pPr>
        <w:pStyle w:val="Normal"/>
        <w:ind w:left="825" w:hanging="0"/>
        <w:jc w:val="both"/>
        <w:rPr>
          <w:b/>
          <w:b/>
          <w:color w:val="ED7D31"/>
          <w:sz w:val="28"/>
          <w:szCs w:val="28"/>
          <w:u w:val="single"/>
        </w:rPr>
      </w:pPr>
      <w:r>
        <w:rPr>
          <w:b/>
          <w:color w:val="ED7D31"/>
          <w:sz w:val="28"/>
          <w:szCs w:val="28"/>
          <w:u w:val="single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8"/>
            </w:tblGrid>
            <w:tr>
              <w:trPr>
                <w:trHeight w:val="3220" w:hRule="atLeast"/>
              </w:trPr>
              <w:tc>
                <w:tcPr>
                  <w:tcW w:w="76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Доля обучающихся, демонстрирующих положительную динамику в освоении образовательной программ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Доля обучающихся, принявших участие в интеллектуальных олимпиадах, конкурс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Доля обучающихся, повысивших уровень обучен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Количество (доля) родителей, вовлеченных в учебный процесс своих де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 Доля обучающихся, принявших участие в профориентационных мероприятия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Оценка мотивации обучающихся учителя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Учет индивидуальных возможностей в учебном процесс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сбора и обработки информ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методами сбора данных являются мониторинг, анкетирование, опрос, наблюдение, анализ результат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 – 07.12.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достижению цели и зада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индивидуальных особенностей познавательных процессов обучающихся с трудностями в учебной деятельности;  анализ диагностик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цикла коллективных мероприятий «Я и мой класс» с целью создания ситуации успеха у обучающихся с низкой учебной мотив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родительского собрания по вопросам психологических и возрастных особенностей обучающихся, ответственности родителей за воспитание и обучени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влечение учащихся  проектную и исследовательск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дополнительных индивидуальных и групповых занятий с обучающимися «группы ри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суждение вопросов повышения учебной мотивации и дифференцированной работы со слабоуспевающими учениками на  заседаниях педагогического совета, школьных методических объедин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формирована система работы со слабомотивированными обучающимися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Расширение образовательных возможностей обучающихся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вышение результативности работы учителей со  слабоуспевающими учениками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учебно-методического обеспечения реализации программы: планов, рекомендаций, дидактическ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ная степень заинтересованности учебным процессом со стороны родите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ческий коллектив школ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рожная карта» реализации подпрограмм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0"/>
        <w:gridCol w:w="1852"/>
        <w:gridCol w:w="27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дивидуальных особенностей познавательных процессов обучающихся с трудностями в учебной деятельности; анализ результатов диагностик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цикла коллективных мероприятий «Я и мой класс» с целью создания ситуации успеха у обучающихся с низкой учебной мотивацие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и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одительских собраний, встреч, бесед по вопросам психологических и возрастных особенностей обучающихся, ответственности родителей за воспитание и обучение дете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учащихся  проектную и исследовательскую деятельност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индивидуальных и групповых занятий с обучающимися «группы риск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повышения учебной мотивации и дифференцированной работы со слабоуспевающими учениками на  заседаниях педагогического совета, школьных методических объединени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руководители ШМО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45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6:00Z</dcterms:created>
  <dc:creator>OEM</dc:creator>
  <dc:description/>
  <cp:keywords/>
  <dc:language>en-US</dc:language>
  <cp:lastModifiedBy>Admin</cp:lastModifiedBy>
  <cp:lastPrinted>2010-11-30T09:31:00Z</cp:lastPrinted>
  <dcterms:modified xsi:type="dcterms:W3CDTF">2021-09-30T08:01:00Z</dcterms:modified>
  <cp:revision>24</cp:revision>
  <dc:subject/>
  <dc:title>План</dc:title>
</cp:coreProperties>
</file>